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OGRAMME DES SORTIES ANNÉE 2021-22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ITIATION À LA GÉOLOGI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medi 7 mai de 8h30 à 17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gramme Itinéra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ine Combarine, Durance Plan de Phaz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uj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Enregistrement sédimentaire des évènements géologiques en Briançonnais de - 320 millions à aujourd’hu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ur 20 personnes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arif </w:t>
      </w:r>
      <w:r>
        <w:rPr>
          <w:rFonts w:cs="Times New Roman" w:ascii="Times New Roman" w:hAnsi="Times New Roman"/>
          <w:color w:val="000000"/>
          <w:sz w:val="28"/>
          <w:szCs w:val="28"/>
        </w:rPr>
        <w:t>: 20 euros, documentation compris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DV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à 8h30 à la MGG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medi 11 juin de 8h30 à 17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gramme Itinéraire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du mur des Aites (Cervières) à Château-Queyras par le col d’Izoard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uj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Les roches océaniques et leurs message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ur 20 personne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arif </w:t>
      </w:r>
      <w:r>
        <w:rPr>
          <w:rFonts w:cs="Times New Roman" w:ascii="Times New Roman" w:hAnsi="Times New Roman"/>
          <w:color w:val="000000"/>
          <w:sz w:val="28"/>
          <w:szCs w:val="28"/>
        </w:rPr>
        <w:t>: 20 euros, documentation compris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DV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à 8h30 à la MGG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tio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marche facile, vêtements « tous temps », pique-nique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'avantage touristique si les gens ont l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arte du réseau NSE </w:t>
      </w:r>
      <w:r>
        <w:rPr>
          <w:rFonts w:cs="Times New Roman" w:ascii="Times New Roman" w:hAnsi="Times New Roman"/>
          <w:color w:val="000000"/>
          <w:sz w:val="28"/>
          <w:szCs w:val="28"/>
        </w:rPr>
        <w:t>: Réduction 10%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uvert à tous le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ublics intéressé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lutôt au-delà de 16 ans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e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dhéren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 euros/an) bénéficient d’un tarif préférentiel : 15 euro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e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éplacemen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font en véhicules personnels, on se regroupera au mieux…partage des frais de carburan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ICHE D’INSCRIPTIO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10"/>
        <w:gridCol w:w="15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éno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 portab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urriel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u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arqu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’inscrir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irectem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à la MGG (mercredis après-midi 14 à 17h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éléph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492205655 / 064543612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ourri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bga@cbga.ne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ourri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à adresser 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BGA - Maison de la Géologie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4 Route de la Géologie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 Clos du Vas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100 Puy Saint André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6:00Z</dcterms:created>
  <dc:creator>Raymond Cirio</dc:creator>
  <dc:description/>
  <dc:language>en-US</dc:language>
  <cp:lastModifiedBy>Raymond Cirio</cp:lastModifiedBy>
  <cp:lastPrinted>2022-04-06T13:58:00Z</cp:lastPrinted>
  <dcterms:modified xsi:type="dcterms:W3CDTF">2022-04-06T11:58:00Z</dcterms:modified>
  <cp:revision>3</cp:revision>
  <dc:subject/>
  <dc:title/>
</cp:coreProperties>
</file>